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171700</wp:posOffset>
            </wp:positionV>
            <wp:extent cx="124587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4457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76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16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76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November 22, 2019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43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7:00Z</dcterms:modified>
  <cp:revision>3</cp:revision>
  <dc:subject/>
  <dc:title> </dc:title>
</cp:coreProperties>
</file>